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participate in my upcoming Udemy course titled "[Course Title]." This course is designed to [briefly describe the course objectiv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ur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Title:**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e.g., 4 weeks, 6 hours 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e.g., Online, Self-paced, Live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Link:** [Insert registration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urse will be a valuable opportunity for you to [mention specific skills or knowledge that will be gained], and I would lov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