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Course Title]! I'm thrilled to have you join this learning journey with me. In this course, we will explore [brief overview of course content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you can expect [mention teaching style, types of assignments, and interaction opportunities]. My goal is to ensure that you not only gain knowledge but also feel confident applying it in real-worl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clarification on any topic. I'm here to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productive and enjoyable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