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share details about my upcoming Udemy course titled "[Course Name]." This course is designed to [briefly describe the purpose of the course and what participants will lea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 Title:**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hours/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 of the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Online/Live/Pre-recor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requisites:** [Any required knowledge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urse, participants will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earning 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earning 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earning 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will also include [mention any additional resources, quizzes, community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signing up or would like more information, please visit my Udemy course page at [link to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professional development. I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