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thank you for the [Course Title] course that I recently completed on Udemy. I thoroughly enjoyed the content and found it to be incredibl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follow up on [specific topic or question related to the course]. Your insights would be greatly appreciated as I continue to refine my skill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dedication and for creating such an engaging learning experienc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dem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