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truc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recently completed your Udemy course, [Course Title], and I wanted to take a moment to provide some feedback on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commend you on [specific aspect you enjoyed, e.g., "the clarity of your explanations" or "the engaging way you presented the material"]. It made the learning process both enjoyable and 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found [mention any specific module or section you found helpful], which really enhanced my understanding of [related topic]. The included resources, such as [mention any resources or assignments], were particular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believe there is room for improvement in [specific area you think could be enhanced, e.g., "the pacing of the lessons" or "the depth of certain topics"]. Perhaps you could consider [suggestion for impro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 appreciate the effort you put into this course, and I learned a lot. Thank you for sharing your knowledge and expert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