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share with you a fantastic opportunity to enhance your skills and knowledge through my new Udemy course, "[Course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urse, you will discover [briefly describe what the course covers and its unique features]. By the end of the course, you will have gained [mention benefits or skills learners will acqu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tinuous learning is crucial in today's fast-paced world, and this course is designed to fit your schedule and learning style. Whether you are looking to [state target audience or goals], this course will speak directly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offer, I'd like to provide you with an exclusive discount of [mention discount percentage or offer],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if you could join me on this learning journey. For more information and to enroll, please visit [link to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seeing you in the cour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