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ndorse [Instructor's Name] and their Udemy course titled "[Course Title]." I have had the opportunity to review the course content and believe it provides exceptional value to learners looking to enhance their skills in [relevant 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is knowledgeable and experienced in this area, and they have effectively designed the course to cater to learners of varying levels. The course includes [mention key features such as video lectures, quizzes, hands-on projects, etc.], which facilitate an engaging and comprehensiv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participants will gain [specific skills or knowledge] that will help them [describe the impact or benefits]. I wholeheartedly recommend this course to anyone interested in [specific learning objective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