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in the Udemy course titled "[Course Title]" that I registered for on [Regist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or: [Instru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Format: [Online/On-Demand/L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learn and enhance my skills through this cour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