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demy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cancellation of my enrollment in the course titled "[Course Title]" (Order ID: [Your Order ID]), which I purchased on [Purch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cancellation, e.g., personal circumstances, schedule conflicts, etc.], I am unable to continue with the course at this time. I would appreciate your assistance in processing this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demy Accou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