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Announcement: New Udemy Course La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hrilled to announce the launch of my new course titled "[Course Title]" on Udemy! This course is designed for [target audience] and will cover [brief description of the cours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unch Date:** [Launc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Cours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Video lectures, quizzes, projec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urse Price or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nk to Enroll:** 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rse, you will learn [key skills or topics covered in the course]. I am confident that it will be a valuable resource for anyone looking to [describe the benefits or learning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launch offer, I am providing a [discount percentage] discount for the first [number] students who enroll. Use the code [Discount Code] a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can't wait to see you in the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