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experience as a student at Udemy. I enrolled in [Course Title] on [Enrollment Date], and it has truly transformed my understanding of [Subject/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first module, I found the content to be incredibly engaging and well-structured. The instructor, [Instructor's Name], presented the material with clarity and enthusiasm, making complex concepts easy to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highlights for me was [specific feature of the course, e.g., interactive quizzes, hands-on projects]. This practical approach helped solidify my learning and allowed me to apply what I stud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completing the course, I have [describe any achievements or improvements, e.g., gained new skills, advanced in my career, started a new project]. I can confidently say that this course has equipped me with the tools needed to succeed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Udemy courses to anyone looking to enhance their skills and knowledge in a flexible and supportive onlin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oviding such valuable resources for learners lik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