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provide some feedback on [Course Title] that I recent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thank you for the effort you put into creating this course. I found the content to be [specific feedback about the course content, e.g., well-structured, relevant, comprehensive]. The [specific module or section] was particularly helpful in [explain why it was helpfu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d the way you [specific teaching methods or tools used, e.g., used examples, interactive quizzes, etc.]. It made the learning experience more engaging and easier to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suggest any improvements, it would be [suggestion for improvement, e.g., adding more case studies, providing additional resources, etc.]. This would enhance the learning experienc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feel that I [describe your outcome or what you've gained from the course, e.g., gained valuable skills, feel more confident, etc.]. Thank you once again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demy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Other Relevant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