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my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 Contact Email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demy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the course titled "[Course Title],"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found that the course does not meet my expectations due to [briefly explain the reason, e.g., lack of content,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am eligible for a full refund within [number of days, usually 30] days of purchase. The transaction ID for my purchase is [Transaction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e refund at your earliest convenience. Please let me know if you need any further information to assist with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