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tform Name (Udem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enrolled in your [Course Title] course on Udemy. I have thoroughly enjoyed the content and have gained a lot of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request your mentorship as I work toward [specific goal or project]. I am particularly interested in [specific topics or skills related to the course], and I believe your guidance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have a busy schedule, but if you have any availability for a brief call or email communication, I would greatly appreciate any advice or direc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learn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demy Profile Link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