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Instructor's Name] as an outstanding instructor for your Udemy courses. I have had the pleasure of knowing and working with [Instructor's Name] for [duration] as [his/her/their role or relationship to you, e.g., a colleague, stud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tructor's Name] possesses a unique ability to convey complex subjects in a clear and engaging manner. [He/She/They] have demonstrated expertise in [specific subject matter], and [his/her/their] passion for teaching is evident in every lesson. [Instructor's Name] uses innovative teaching methods, including [mention specific techniques or technologies], which greatly enhance the learning experience fo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at [previous organization or platform], [he/she/they] consistently received excellent feedback from students. Many noted [his/her/their] approachable demeanor and dedication to student success, often going above and beyond to ensure that each learner fel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Instructor's Name] will bring the same level of commitment and enthusiasm to your platform and will be an invaluable asset to your team. I wholeheartedly endorse [him/her/them] for the position of Udemy instructor and anticipate [his/her/their] future contributions will inspire many students to achieve thei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