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aspiring [your profession/interest] with a keen interest in enhancing my skills through online learning. I am reaching out to express my enthusiasm for Udemy courses, particularly [specific course name/topic], which I believe will greatly contribute to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Udemy for quite some time and have been impressed by the variety of high-quality courses available to learners worldwide. I am particularly drawn to [specific features of the course or platform, e.g., expert instructors, flexible learning, practical appl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enroll in [specific course], as I believe it will provide me with [specific skills or knowledge you wish to gain]. I am committed to dedicating the necessary time and effort to successfully complete the course and apply what I learn in my [job/academic pursu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opportunity to enhance my skills through Udemy courses and contribute meaningfully to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