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Welcome to [Course Name]!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Stud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thrilled to welcome you to [Course Name] on Udemy! My name is [Your Name], and I will be your instructor throughout this exciting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ourse, you will learn [briefly describe the main topics or objectives of the course]. Whether you are a beginner or looking to enhance your skills, this course is designed to provide valuable insights and practical knowle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 brief overview of what you can exp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ngaging video le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nds-on projects and assig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sources and materials for further le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munity discussions for peer inte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reach out if you have any questions or need assistance. I am here to support you every step of the way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joining, and I look forward to seeing you in the cour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Link to Cours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