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dem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recently completed your course, [Course Title], on Udemy and wanted to take a moment to share my evaluation and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would like to commend you on [specific aspect of the course that was effective, such as presentation style, clarity of explanation, etc.]. I found it particularly beneficial that [give an example of what you lik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the course content was [mention any specific topic or lesson that stood out]. I appreciated how you [describe teaching method or material that enhanced understa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also think there is room for improvement. [Mention any areas where you felt the course could be enhanced, such as additional resources, more examples, etc.]. Perhaps adding [specific suggestion] could help future lear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m grateful for the knowledge I have gained from your course and would recommend it to others looking to [mention the skills or knowledge gained]. Thank you for your hard work and dedication to tea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demy User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