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I have successfully completed the course titled "[Course Title]" on Udemy. The course was conducted by [Instructor's Name] and covered various essential topics, including [Briefly list key topics or skill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uration: [Duration (e.g., number of hour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ID: [Certificate ID/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has significantly enhanced my knowledge and skills in [Relevant Field/Industry]. I am excited to apply what I have learned in my professi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the opportunities this new knowledge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