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iting New Course Announcement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eam/Student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nnounce the launch of our new Udemy course, "[Course Title]," designed to help you [briefly describe the course goal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 is perfect for [target audience] and covers [brief summary of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roll, please visit [link to course] and take advantage of our [any promotional offer, if applicable] available until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, and I can't wait to see you in the cour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