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ggest a few course ideas that could enhance the offerings on U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ourse Tit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escription of the course and its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ourse Tit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escription of the course and its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Course Tit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escription of the course and its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courses could attract a wide audience and provide valuable skills. Thank you for considering m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