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recently completed your course, [Course Title], on Udemy and wanted to take a moment to share my thoughts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on the clarity and structure of the course. The content was well-organized, making it easy to follow along and absorb the material. I particularly appreciated the [specific feature - e.g., video quality, quizzes, practical exercises], which greatly enhanced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your teaching style is [describe the teaching style - e.g., engaging, clear, informative], which kept me motivated throughout the course. I felt that the topics were covered in sufficient depth, allowing me to gain a strong understanding of [specific topic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ggestion I have is [any constructive criticism or areas for improvement]. I believe addressing this could make the course even more beneficial for futur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thoroughly enjoyed the course and would highly recommend it to anyone interested in [subject area]. 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Profile Link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