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instructor on Udemy specializing in [Your Area of Expertise]. I am reaching out to discuss potential collaboration opportunities that could benefit both my students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increasing demand for [specific skills or knowledge related to your course], I believe that a partnership could provide significant value. I am particularly interested in exploring [describe potential collaboration, such as workshops, co-branded cour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share ideas on how we can work together. Please let me know if you would be available for a brief meeting or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Instructor Profile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