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Instructor Application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Instructor Applic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instructor on the Udemy platform. With a background in [Your Area of Expertise] and [number] years of experience in [related field/industry], I am eager to share my knowledge and skills with a global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[briefly describe any relevant courses, workshops, or training programs you've created] and have received positive feedback from my students, indicating effective teaching methodologies and engagement strategies. My passion for [specific area of expertise] drives me to create comprehensive content that empowers learners to [outcome or goal of your teach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high-quality education and am familiar with the tools and resources available on the Udemy platform. I am excited about the opportunity to contribute to a diverse and enriching learning environment, helping students achieve their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Udemy as an instructor and sharing my expertise with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