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updates regarding my Udemy course, [Course Title], which I am currently enrol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n upcoming content, additional resources, or changes that may enhance the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