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tru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request a revision of the content in your course, [Course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the materials, I believe that certain sections could be enhanced to provide clearer explanations and better support for students. Specifically, I would like to suggest the following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Topic/Section 1]**: [Brief description of what should be revised and wh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Topic/Section 2]**: [Brief description of what should be revised and wh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Any Additional Topics/Sections]**: [Further suggestions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effort that has gone into this course and believe that these updates could significantly improve the learning experience for future students. Thank you for considering m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demy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