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certification for the course titled "[Course Title]"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Udemy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ID (if available): [Cours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ed the course and would love to have the certification as a part of my professional portfolio. Please let me know if any additional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