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dem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demy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or issue related to Udemy, e.g., course enrollment, refunds, account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[briefly mention your experience with Udemy, e.g., longtime user, recent user, etc.], and I appreciate the quality of courses offered on your platform. However, I have encountered [describe the issue or question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resolving this matter at your earliest convenience. Please let me know if you require any additional inform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