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ffirm my completion of the Udemy course titled "[Course Title]," which I completed on [Completion Date]. This course provided me with [briefly describe skills or knowledge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certification enhances my qualifications and further prepares me for opportunities in [relevant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