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I have successfully completed a course titled "[Course Name]" on Udemy. The course was conducted by [Instructor's Name] and covered essential topics such as [List Key Topics Cove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testament to my commitment to continuous learning and skill enhancement, I obtained my certification on [Certification Date]. The course comprised [Number of Hours] hours of content, including interactive assessments and hands-on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 copy of my Udemy certificate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inkedIn Profile or Websit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Udemy Certific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