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completed a course on Udemy titled "[Course Name]" on [Completion Date]. This course has equipped me with [briefly mention skills/knowledge gained from the course relevant to the job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certification of completion for your reference. I believe that this achievement highlights my dedication to continuous learning and my commitment to enhancing my skills relevant to the [Job Title]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Udemy Certific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