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at I have completed the following courses on Udemy, which have contributed to my professional development and skill enhanc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Course Title 1] - [Completion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Course Title 2] - [Completion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Course Title 3] - [Completion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urses provided me with valuable knowledge and practical skills in [specific skills or topics covered in the courses]. I believe that this training has equipped me to make significant contributions to [Company's Name] in my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copies of my Udemy certificates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continued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