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ognition of Udemy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cognition of my recent certification obtained through Udemy in [Course Title]. This course has equipped me with valuable skills in [specific skills or topics covered], which I believe will contribute significantly to my role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demy platform is a well-respected online learning environment that provides comprehensive courses developed and taught by industry professionals. The [Course Title] covers essential [mention specific areas or skills] and has been instrumental in enhancing my knowledge and expertise in [relevant field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certification for your reference. I am eager to discuss how this certification can benefit our team and contribute to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