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alidate the completion of the Udemy course titled "[Course Name]," which I completed on [Completion Date]. This course was instructed by [Instructor's Name] and covered essential skills in [Brief Course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se was conducted on the Udemy platform, which is widely recognized for its extensive catalog of online educational resources. Upon completion, I received a certificate that verifies my participation and the skills acquired. This certification may be valuable for [mention purpose, such as job application, skills enhan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 or verification, please feel free to contact Udemy directly at [Udemy Contact Info] or visit their website at [Udemy 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