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cceptance of my Udemy certificate in [Course Name] as part of my qualifications for [specific purpose, e.g., job application, continuing education, etc.]. The course was completed on [Completion Date] and covered essential topics such as [briefly list relevant topic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ills acquired through this course have been invaluable and align well with my professional goals and the requirements outlined by your organization. I appreciate your consideration of this certification as part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