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Udem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successful completion of [Course Title] on Udemy, which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was taught by [Instructor Name] and covered the following key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opic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opic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opic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copy of my certificate for your reference. Should you have any questions or require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ertificate of Comple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