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professional courses offered on Udemy, particularly in the areas of [specific topics or skills relevant to your field]. I believe that enhancing my knowledge through these courses will significantly benefit my professional development and contribute to my performance at [current job or 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courses [name specific courses or instructors, if applicable]. The flexibility of online learning and the comprehensive materials provided will allow me to learn at my own pace while integrating this new knowledge into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sights you could share about the potential for reimbursement or support for continuing education related to these courses through [company/organization name]. I am eager to advance my skills and contribute even more effectively to 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