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the Udemy Instructor Certification program. As an experienced educator with a passion for teaching and a commitment to high-quality online learning, I believe I would be a valuable addition to your community of i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a comprehensive curriculum in [Your Subject Area] that I have taught for [Number of Years] years. My experience includes [briefly describe your teaching experience, any relevant achievements, and your teaching style]. I am dedicated to creating engaging content that meets the diverse needs of my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credentials, including my resume and any relevant certifications. I am excited about the opportunity to further contribute to Udemy and enhance my skills as an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inspire and educate learn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