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I have completed the [Course Name] certification on Udemy. This course covered [brief description of the course content], equipping me with [skills or knowledge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ion, issued on [Date of Issuance], can be verified through the following link: [Link to the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skills acquired during this course will be beneficial for my professional development and can contribute positively to [mention how it relates to your current role or future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