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completion of my course on Udemy, titled "[Course Title]," which I completed on [Completion Date]. I found the course to be exceptionally informative and beneficial for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 covered various topics including [mention key topics], and provided me with [mention skills or knowledge gained]. I am excited to apply what I have learned to [mention how you will apply the knowledge in your work or personal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encouragement throughout this learning journey. I look forward to utilizing the skills I have acquired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