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that I have successfully completed the [Course Name] course on Udemy. This course has provided me with valuable knowledge and skills in [briefly mention key skills or knowledg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covered various topics, including [list a few topics], and included hands-on projects that allowed me to apply what I have learned. I believe this training will greatly enhance my performance in my current role and contribute positively to our team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certificate of completion for your reference. Thank you for your support and encouragement throughout my learning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