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enthusiasm for the recent completion of my course on [Course Title] through Udemy, which I found to be incredibly enriching and valuable for my personal and professional growth. </w:t>
      </w:r>
    </w:p>
    <w:p>
      <w:pPr>
        <w:pStyle w:val="PreformattedText"/>
        <w:bidi w:val="0"/>
        <w:spacing w:before="0" w:after="0"/>
        <w:jc w:val="left"/>
        <w:rPr/>
      </w:pPr>
      <w:r>
        <w:rPr/>
        <w:t xml:space="preserve">Throughout the course, I gained insights into [mention specific skills or knowledge gained], and I am excited to apply these newly acquired skills in my work and future projects. The comprehensive nature of the materials and the engaging teaching style made the learning process both enjoyable and rewarding. </w:t>
      </w:r>
    </w:p>
    <w:p>
      <w:pPr>
        <w:pStyle w:val="PreformattedText"/>
        <w:bidi w:val="0"/>
        <w:spacing w:before="0" w:after="0"/>
        <w:jc w:val="left"/>
        <w:rPr/>
      </w:pPr>
      <w:r>
        <w:rPr/>
        <w:t xml:space="preserve">I would like to request a formal certificate of completion to recognize my efforts and the skills I have developed. This certification would be a valuable addition to my professional portfolio, showcasing my dedication to continuous learning and development.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