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or 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Udemy certification or course]. I have had the pleasure of working with [him/her/them] for [duration] at [Your Company/Organization], where [he/she/they] has demonstrated exceptional dedication and skill in [relevant area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context or project], [Student's Name] showed remarkable ability to [specific achievement or skill], which is directly relevant to the content of the Udemy course [Course Title]. [He/She/They] consistently [mention any specific qualities, contributions, or results that stand 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his/her/their] commitment to continuing education and professional development is reflected in [his/her/their] pursuit of this certification. I am confident that the skills and knowledge gained from the Udemy course will enhance [his/her/their] capabilities and contribute significantly to [his/her/their] career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strongly endorse [Student's Name] for the [specific Udemy certification]. [He/She/They] possess the work ethic, intelligence, and enthusiasm that make [him/her/them]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