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dem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ertificate for the Udemy course titled "[Course Title]" that I completed on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Title: 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ructor: [Instruct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ion Date: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URL: [Cours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oroughly enjoyed the course and found the content valuable for my professional development. I would appreciate it if you could send me a digital copy of the certificat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