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Udemy certification for the course titled "[Course Name]." I completed this course on [Completion Date], and I would appreciate it if you could provide me with the cert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