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Udemy certification for the course [Course Name] that I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vidence of my successful completion of the course, I have attached the necessary documentation and any additional information required for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receiving my certificatio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