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Jury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for the summons I received dated [insert date of summons], with the juror number [insert jur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an exemp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reason(s) for exemption, e.g., medical condition, financial hardship, caregiving responsibil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verify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