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have been summoned for jury duty. My scheduled appearance date is [date]. The duration of my service may vary, but I will keep you informed of any updates regarding my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t [Company's Name] and will ensure that my duties are managed in my absence. Please let me know if any further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