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use from jury duty scheduled for [date of jury duty] due to [reason for request, e.g., medical reasons, work obligations,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your situation, providing any necessary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service and appreciate the civic duty it entails. However, [reason] prevents me from fulfilling this obligation at this time. I have attached any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hear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