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ferment of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a deferment of my scheduled jury duty. I have been summoned to appear on [original date of jury duty], but due to [brief explanation of your reason, e.g., a personal commitment, health issues, family obligations, etc.], I am unable to serve on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for a deferment to a later date. I am available on [provide a couple of alternative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y Badg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